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92710</wp:posOffset>
                </wp:positionV>
                <wp:extent cx="3200400" cy="1278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АЛТ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РАЗОВАНИЯ БЕШ-ОЗЕКСКОЕ СЕЛЬСКОЕ ПОС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0.7pt;mso-wrap-distance-left:9.05pt;mso-wrap-distance-right:9.05pt;mso-wrap-distance-top:0pt;mso-wrap-distance-bottom:0pt;margin-top:7.3pt;mso-position-vertical-relative:text;margin-left:-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АЛТА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БРАЗОВАНИЯ БЕШ-ОЗЕКСКОЕ СЕЛЬСКОЕ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92710</wp:posOffset>
                </wp:positionV>
                <wp:extent cx="3037205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ЕШ-ОЗОК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Р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 ТОЗОЛМОНИН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ШЧЫЗ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00.7pt;mso-wrap-distance-left:9.05pt;mso-wrap-distance-right:9.05pt;mso-wrap-distance-top:0pt;mso-wrap-distance-bottom:0pt;margin-top:7.3pt;mso-position-vertical-relative:text;margin-left:2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ССИЯ ФЕДЕРАЦИЯ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ЛТАЙ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ЕШ-ОЗОК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J</w:t>
                      </w:r>
                      <w:r>
                        <w:rPr>
                          <w:sz w:val="28"/>
                          <w:szCs w:val="28"/>
                        </w:rPr>
                        <w:t xml:space="preserve">УР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Е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 ТОЗОЛМОНИН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ШЧЫ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</w:rPr>
      </w:pPr>
      <w:r>
        <w:rPr>
          <w:b/>
        </w:rPr>
        <w:t xml:space="preserve">             </w:t>
      </w:r>
      <w:r>
        <w:rPr>
          <w:b/>
          <w:bCs/>
          <w:sz w:val="28"/>
          <w:szCs w:val="28"/>
        </w:rPr>
        <w:t>РАСПОРЯЖЕНИЕ</w:t>
      </w: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>J</w:t>
      </w:r>
      <w:r>
        <w:rPr>
          <w:b/>
          <w:bCs/>
          <w:sz w:val="28"/>
          <w:szCs w:val="28"/>
        </w:rPr>
        <w:t>АКААН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1 апреля  2020 г.  №  12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Беш-Озек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здании дезинфекционной бригады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 Беш-Озек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исполнение п.1.15. письма главного санитарного врача  управления  Роспотребнадзора по Республике Алтай № 1136 от 03.04.20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 Сформировать дезинфекционную бригаду, во взаимодествии с ФБУЗ «Центр гигиены и эпиемиологии в Республике Алтай», в составе 3 человек  (Приложение № 1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 Провести  их обучение в срок до 24.04.2020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 Обеспечить  дезинфекционную бригаду необходимым инвентарем и оборудованием.</w:t>
      </w:r>
    </w:p>
    <w:p>
      <w:pPr>
        <w:pStyle w:val="Normal"/>
        <w:ind w:firstLine="540"/>
        <w:rPr/>
      </w:pPr>
      <w:r>
        <w:rPr>
          <w:sz w:val="28"/>
          <w:szCs w:val="28"/>
        </w:rPr>
        <w:t>4.  Информировать о наличии обученной бригады  предоставить в ЕДДС района в срок до 24.04.2020 года.</w:t>
      </w:r>
    </w:p>
    <w:p>
      <w:pPr>
        <w:pStyle w:val="Normal"/>
        <w:ind w:firstLine="540"/>
        <w:rPr/>
      </w:pPr>
      <w:r>
        <w:rPr>
          <w:sz w:val="28"/>
          <w:szCs w:val="28"/>
        </w:rPr>
        <w:t>5. 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лава сельской администрац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Беш-Озекское сельское поселение                                  М.В. Быкин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</w:rPr>
        <w:t>Приложени</w:t>
      </w:r>
      <w:r>
        <w:rPr>
          <w:color w:val="000000"/>
          <w:sz w:val="28"/>
          <w:szCs w:val="28"/>
        </w:rPr>
        <w:t>е № 1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Главы МО Беш-Озекско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сельское  поселение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от 21 апреля 2020 г. №  12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сок бригад по дезинфекции во взаимодействии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с ФБУЗ «Центр гигиены и эпидемиологии в Республике Алтай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126"/>
        <w:gridCol w:w="16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 и место рабо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кин Мерген Вале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99040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нкоров Викто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е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69952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анашкин Алтайчы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пни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5839578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18:00Z</dcterms:created>
  <dc:creator>Unknown</dc:creator>
  <dc:description/>
  <cp:keywords/>
  <dc:language>en-US</dc:language>
  <cp:lastModifiedBy>1</cp:lastModifiedBy>
  <cp:lastPrinted>2020-04-28T12:13:00Z</cp:lastPrinted>
  <dcterms:modified xsi:type="dcterms:W3CDTF">2020-04-28T05:16:00Z</dcterms:modified>
  <cp:revision>63</cp:revision>
  <dc:subject/>
  <dc:title>  </dc:title>
</cp:coreProperties>
</file>